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"/>
        <w:gridCol w:w="3686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0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общем собрании </w:t>
                  </w:r>
                </w:p>
                <w:p>
                  <w:pPr>
                    <w:pStyle w:val="Normal"/>
                    <w:spacing w:lineRule="auto" w:line="240" w:before="0" w:after="200"/>
                    <w:ind w:left="-33" w:firstLine="33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го коллектива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20     г.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г.Касл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В.Асяки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   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оформления возникновения, приостанов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кращения отношений между МДОУ детский сад № 1 «Колобок» г. Касли и родителями   (законными представителями) несовершеннолетних воспитанник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ий порядок разработан в соответствии с Федеральным Законом «Об образовании  в  Российской  Федерации» от 29 декабря 2012 года №273-ФЗ,  Уставом  МДОУ  детский сад № 1 «Колобок» г. К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ый документ регулирует  порядок  оформления возникновения, приостановления и прекращения отношений между МДОУ детский сад № 1 «Колобок» г. Касли и родителями   (законными представителями) несовершеннолетних воспита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МДОУ и родителями (законными представителями) является распорядительный акт (приказ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МДОУ о зачислении несовершеннолетнего воспитанни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приказа о зачислении на обучение несовершеннолетнего воспитанника в МДО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 законодательством об образовании и локальными актами МДОУ, возникают с даты зачисления  несовершеннолетнего ребен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МДОУ сохраняется место: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болезни </w:t>
      </w:r>
      <w:r>
        <w:rPr>
          <w:rFonts w:cs="Times New Roman" w:ascii="Times New Roman" w:hAnsi="Times New Roman"/>
          <w:sz w:val="24"/>
          <w:szCs w:val="24"/>
        </w:rPr>
        <w:t xml:space="preserve"> (подтверждающая соответствующим документом), ребенка и (или) 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на время отпуска, прохождения санаторно-курортного лечения, нахождение ребенка в лечебно-профилактическом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карантина в образовательной организ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, сроком до 75 дней вне зависимости от продолжительности отпуска родителей (законных представителей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>приостановление деятельности образовательного учреждения для проведения ремонтных работ,  по решению суда, на основании актов органов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 для сохранения места представляют в М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М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медицинского заключения о состоянии здоровья воспитанника, препятствующего его дальнейшему пребыванию 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заведующего МДОУ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ДОУ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6:00Z</dcterms:created>
  <dc:creator>андрей</dc:creator>
  <dc:description/>
  <cp:keywords/>
  <dc:language>en-US</dc:language>
  <cp:lastModifiedBy>User</cp:lastModifiedBy>
  <cp:lastPrinted>2014-03-25T14:10:00Z</cp:lastPrinted>
  <dcterms:modified xsi:type="dcterms:W3CDTF">2014-04-18T10:01:00Z</dcterms:modified>
  <cp:revision>13</cp:revision>
  <dc:subject/>
  <dc:title/>
</cp:coreProperties>
</file>